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ntisioniz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нтиСИОНИСТская  </w:t>
      </w:r>
      <w:hyperlink w:anchor="_Hlk187064437">
        <w:r>
          <w:rPr>
            <w:rStyle w:val="InternetLink"/>
          </w:rPr>
          <w:t>далее</w:t>
        </w:r>
      </w:hyperlink>
      <w:r>
        <w:rPr>
          <w:rFonts w:cs="Arial" w:ascii="Arial" w:hAnsi="Arial"/>
        </w:rPr>
        <w:t xml:space="preserve">(наукозаветная)  ТО (теория относительности без парадокса близнецов  </w:t>
      </w:r>
      <w:r>
        <w:rPr>
          <w:rFonts w:cs="Arial" w:ascii="Arial" w:hAnsi="Arial"/>
          <w:sz w:val="20"/>
          <w:szCs w:val="20"/>
        </w:rPr>
        <w:t>и других парадоксов</w:t>
      </w:r>
      <w:r>
        <w:rPr>
          <w:rFonts w:cs="Arial" w:ascii="Arial" w:hAnsi="Arial"/>
        </w:rPr>
        <w:t xml:space="preserve">). </w:t>
      </w:r>
      <w:r>
        <w:rPr/>
        <w:t xml:space="preserve">Евреи-несионисты довольны. </w:t>
      </w:r>
      <w:r>
        <w:rPr>
          <w:sz w:val="22"/>
          <w:szCs w:val="22"/>
        </w:rPr>
        <w:t xml:space="preserve">Как сказал раввин Вассерман: "Так же наверняка как восходит солнце, Святая Земля извергнет из себя сионистов, потому что святая земля это дворец Небесного Царя"  </w:t>
      </w:r>
      <w:hyperlink r:id="rId2">
        <w:r>
          <w:rPr>
            <w:rStyle w:val="InternetLink"/>
            <w:sz w:val="22"/>
            <w:szCs w:val="22"/>
          </w:rPr>
          <w:t>http://www.iudaizm-protiv-sionizma.ru</w:t>
        </w:r>
      </w:hyperlink>
      <w:r>
        <w:rPr>
          <w:sz w:val="22"/>
          <w:szCs w:val="22"/>
        </w:rPr>
        <w:t xml:space="preserve">/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ontact@iudaizm-protiv-sionizma.ru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iudaizm-protiv-sionizma.ru/ravviny_o_sionizme/wasserman_book.htm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HTML"/>
        <w:rPr>
          <w:sz w:val="22"/>
          <w:szCs w:val="22"/>
        </w:rPr>
      </w:pPr>
      <w:r>
        <w:rPr/>
        <w:t xml:space="preserve">Сионисты,  конечно,  </w:t>
      </w:r>
      <w:bookmarkStart w:id="0" w:name="YANDEX_31"/>
      <w:bookmarkEnd w:id="0"/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евреи </w:t>
      </w:r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большинство </w:t>
      </w:r>
      <w:bookmarkStart w:id="1" w:name="YANDEX_32"/>
      <w:bookmarkEnd w:id="1"/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евреев </w:t>
      </w:r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YANDEX_33"/>
      <w:bookmarkEnd w:id="2"/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hd w:fill="FFCC00" w:val="clear"/>
        </w:rPr>
        <w:t> несионисты </w:t>
      </w:r>
      <w:r>
        <w:rPr>
          <w:color w:val="0000FF"/>
        </w:rPr>
        <w:drawing>
          <wp:inline distT="0" distB="0" distL="0" distR="0">
            <wp:extent cx="153035" cy="10414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даже в США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" w:tgtFrame="_blank">
        <w:r>
          <w:rPr>
            <w:rStyle w:val="InternetLink"/>
            <w:rFonts w:cs="Arial" w:ascii="Arial" w:hAnsi="Arial"/>
          </w:rPr>
          <w:t xml:space="preserve">Денис Брайен </w:t>
        </w:r>
        <w:r>
          <w:rPr>
            <w:rStyle w:val="InternetLink"/>
            <w:rFonts w:cs="Arial" w:ascii="Arial" w:hAnsi="Arial"/>
            <w:b/>
            <w:bCs/>
          </w:rPr>
          <w:t>СИОНИСТ</w:t>
        </w:r>
        <w:r>
          <w:rPr>
            <w:rStyle w:val="InternetLink"/>
            <w:rFonts w:cs="Arial" w:ascii="Arial" w:hAnsi="Arial"/>
          </w:rPr>
          <w:t xml:space="preserve"> АЛЬБЕРТ </w:t>
        </w:r>
        <w:r>
          <w:rPr>
            <w:rStyle w:val="InternetLink"/>
            <w:rFonts w:cs="Arial" w:ascii="Arial" w:hAnsi="Arial"/>
            <w:b/>
            <w:bCs/>
          </w:rPr>
          <w:t>ЭЙНШТЕЙН</w:t>
        </w:r>
        <w:r>
          <w:rPr>
            <w:rStyle w:val="InternetLink"/>
            <w:rFonts w:cs="Arial" w:ascii="Arial" w:hAnsi="Arial"/>
          </w:rPr>
          <w:t xml:space="preserve">, № 288, 08 сентября 2002 </w:t>
        </w:r>
      </w:hyperlink>
      <w:r>
        <w:rPr>
          <w:rFonts w:cs="Arial" w:ascii="Arial" w:hAnsi="Arial"/>
          <w:color w:val="202020"/>
          <w:sz w:val="17"/>
          <w:szCs w:val="17"/>
        </w:rPr>
        <w:t xml:space="preserve"> Результат поиска: страниц — </w:t>
      </w:r>
      <w:r>
        <w:rPr>
          <w:rFonts w:cs="Arial" w:ascii="Arial" w:hAnsi="Arial"/>
          <w:b/>
          <w:bCs/>
          <w:color w:val="202020"/>
          <w:sz w:val="17"/>
          <w:szCs w:val="17"/>
        </w:rPr>
        <w:t>737</w:t>
      </w:r>
      <w:r>
        <w:rPr>
          <w:rFonts w:cs="Arial" w:ascii="Arial" w:hAnsi="Arial"/>
          <w:color w:val="202020"/>
          <w:sz w:val="17"/>
          <w:szCs w:val="17"/>
        </w:rPr>
        <w:t xml:space="preserve">, сайтов — не менее </w:t>
      </w:r>
      <w:r>
        <w:rPr>
          <w:rFonts w:cs="Arial" w:ascii="Arial" w:hAnsi="Arial"/>
          <w:b/>
          <w:bCs/>
          <w:color w:val="202020"/>
          <w:sz w:val="17"/>
          <w:szCs w:val="17"/>
        </w:rPr>
        <w:t xml:space="preserve">249             </w:t>
      </w:r>
      <w:r>
        <w:rPr>
          <w:rFonts w:cs="Arial" w:ascii="Arial" w:hAnsi="Arial"/>
          <w:bCs/>
          <w:color w:val="202020"/>
          <w:sz w:val="20"/>
          <w:szCs w:val="20"/>
        </w:rPr>
        <w:t>27.10.2007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/>
        <w:t xml:space="preserve">Наукозаветники переоткрыли ТО  (теорию относительности)  на биологическом материале, в частности, работе сердечно-сосудистой системы  (ССС), управляемой вегетативной  (симпатической, парасимпатической)  нервной системой, управляемой в свою очередь вышестоящими отделами головного мозга вплоть до корковых отделов на основе обожествлённой  (наукоозавеченной) теории функциональных систем Анохина-Судакова. См. физико-математическое доказательство Бога Ньютоном, Паскалем, о.Павлом </w:t>
      </w:r>
      <w:r>
        <w:rPr>
          <w:rFonts w:cs="Arial" w:ascii="Arial" w:hAnsi="Arial"/>
          <w:i/>
          <w:color w:val="0000FF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sz w:val="18"/>
          <w:szCs w:val="18"/>
          <w:shd w:fill="FFCC00" w:val="clear"/>
        </w:rPr>
        <w:t> Флоренским </w:t>
      </w:r>
      <w:r>
        <w:rPr>
          <w:rFonts w:cs="Arial" w:ascii="Arial" w:hAnsi="Arial"/>
          <w:i/>
          <w:color w:val="0000FF"/>
          <w:sz w:val="18"/>
          <w:szCs w:val="18"/>
        </w:rPr>
        <w:drawing>
          <wp:inline distT="0" distB="0" distL="0" distR="0">
            <wp:extent cx="153035" cy="10414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Arial" w:ascii="Arial" w:hAnsi="Arial"/>
          <w:i/>
          <w:color w:val="0000FF"/>
          <w:sz w:val="18"/>
          <w:szCs w:val="18"/>
        </w:rPr>
        <w:drawing>
          <wp:inline distT="0" distB="0" distL="0" distR="0">
            <wp:extent cx="153035" cy="10414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://ivansmirnof.narod.ru/akademikR.htm" \l "%091,0,60,0,,АКАДЕМИК  Б.В.РАУШЕНБАХ О ЛОГИКЕ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академиком  Б.В.РАУШЕНБАХО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bCs/>
          <w:color w:val="000080"/>
        </w:rPr>
        <w:t>М</w:t>
      </w:r>
      <w:r>
        <w:rPr/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Геннадием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</w:t>
      </w:r>
      <w:bookmarkStart w:id="3" w:name="YANDEX_3"/>
      <w:bookmarkEnd w:id="3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Шиповым </w:t>
      </w:r>
      <w:r>
        <w:rPr>
          <w:rFonts w:cs="Courier New" w:ascii="Courier New" w:hAnsi="Courier New"/>
          <w:sz w:val="20"/>
          <w:szCs w:val="20"/>
        </w:rPr>
        <w:t xml:space="preserve">Торсионный </w:t>
      </w:r>
      <w:bookmarkStart w:id="4" w:name="YANDEX_0"/>
      <w:bookmarkEnd w:id="4"/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ог  Бог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3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CFF" w:val="clear"/>
        <w:rPr/>
      </w:pPr>
      <w:r>
        <w:rPr>
          <w:sz w:val="28"/>
          <w:szCs w:val="28"/>
        </w:rPr>
        <w:t>БЫТИЕ</w:t>
      </w:r>
      <w:r>
        <w:rPr/>
        <w:t xml:space="preserve">  (</w:t>
      </w:r>
      <w:r>
        <w:rPr>
          <w:b/>
        </w:rPr>
        <w:t>наукозаветное</w:t>
      </w:r>
      <w:r>
        <w:rPr/>
        <w:t xml:space="preserve">)  </w:t>
      </w:r>
      <w:hyperlink r:id="rId32">
        <w:r>
          <w:rPr>
            <w:rStyle w:val="InternetLink"/>
            <w:rFonts w:cs="Verdana" w:ascii="Verdana" w:hAnsi="Verdana"/>
            <w:sz w:val="22"/>
            <w:szCs w:val="22"/>
          </w:rPr>
          <w:t>http://Ivansmirnof.narod.ru</w:t>
        </w:r>
      </w:hyperlink>
      <w:r>
        <w:rPr/>
        <w:t xml:space="preserve"> «Для того, чтобы вывести ВСЁ из ничтожества, достаточно ЕДИНИЦЫ»  (Математик)</w:t>
      </w:r>
    </w:p>
    <w:p>
      <w:pPr>
        <w:pStyle w:val="Style15"/>
        <w:shd w:fill="F8FCFF" w:val="clear"/>
        <w:rPr/>
      </w:pPr>
      <w:r>
        <w:rPr/>
        <w:t xml:space="preserve">1 "В начале было Слово, и Слово было у Бога, и Слово было Бог. (Иоанн 1:1)                                  </w:t>
      </w:r>
    </w:p>
    <w:p>
      <w:pPr>
        <w:pStyle w:val="Normal"/>
        <w:shd w:fill="F8FCFF" w:val="clear"/>
        <w:ind w:left="720" w:hanging="0"/>
        <w:rPr/>
      </w:pPr>
      <w:r>
        <w:rPr/>
        <w:t xml:space="preserve">1 </w:t>
      </w:r>
      <w:r>
        <w:rPr>
          <w:rFonts w:cs="Palatino Linotype" w:ascii="Palatino Linotype" w:hAnsi="Palatino Linotype"/>
          <w:sz w:val="26"/>
          <w:szCs w:val="26"/>
        </w:rPr>
        <w:t>Ἐν ἀρχῇ ἦν ὁ λόγος καὶ ὁ λόγος ἦν πρòς τòν Θεόν. Καὶ Θεòς ἦν ὁ λόγος.</w:t>
      </w:r>
      <w:r>
        <w:rPr/>
        <w:t xml:space="preserve"> </w:t>
      </w:r>
    </w:p>
    <w:p>
      <w:pPr>
        <w:pStyle w:val="Normal"/>
        <w:shd w:fill="F8FCFF" w:val="clear"/>
        <w:ind w:left="720" w:hanging="0"/>
        <w:rPr/>
      </w:pPr>
      <w:r>
        <w:rPr/>
        <w:t xml:space="preserve">1 'ен архэ эн о логос каи о логос эн прос тон теон каи теос эн о логос' </w:t>
      </w:r>
    </w:p>
    <w:p>
      <w:pPr>
        <w:pStyle w:val="Normal"/>
        <w:autoSpaceDE w:val="false"/>
        <w:rPr>
          <w:rFonts w:ascii="NewtonC-Italic" w:hAnsi="NewtonC-Italic" w:cs="NewtonC-Italic"/>
          <w:i/>
          <w:i/>
          <w:iCs/>
          <w:color w:val="231F20"/>
        </w:rPr>
      </w:pPr>
      <w:r>
        <w:rPr>
          <w:rFonts w:cs="NewtonC-Italic" w:ascii="NewtonC-Italic" w:hAnsi="NewtonC-Italic"/>
          <w:i/>
          <w:iCs/>
          <w:color w:val="231F20"/>
        </w:rPr>
      </w:r>
    </w:p>
    <w:p>
      <w:pPr>
        <w:pStyle w:val="Normal"/>
        <w:autoSpaceDE w:val="false"/>
        <w:rPr>
          <w:rFonts w:cs="NewtonC-Italic"/>
          <w:i/>
          <w:i/>
          <w:iCs/>
          <w:color w:val="231F20"/>
        </w:rPr>
      </w:pPr>
      <w:r>
        <w:rPr>
          <w:rFonts w:cs="NewtonC-Italic" w:ascii="NewtonC-Italic" w:hAnsi="NewtonC-Italic"/>
          <w:i/>
          <w:iCs/>
          <w:color w:val="231F20"/>
        </w:rPr>
        <w:t>В начале было Слово… Всё чрез Него начало быть, и без Него ничто не начало быть, что начало быть.             От Иоанна 1:1, 1:3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253B6D"/>
          <w:sz w:val="22"/>
          <w:szCs w:val="22"/>
        </w:rPr>
      </w:pPr>
      <w:r>
        <w:rPr>
          <w:rFonts w:cs="Tahoma" w:ascii="Tahoma" w:hAnsi="Tahoma"/>
          <w:i/>
          <w:iCs/>
          <w:color w:val="253B6D"/>
          <w:sz w:val="22"/>
          <w:szCs w:val="22"/>
        </w:rPr>
        <w:t>Бога не видел никто, никогда".  Иоанн 1,18</w:t>
      </w:r>
    </w:p>
    <w:p>
      <w:pPr>
        <w:pStyle w:val="Style15"/>
        <w:shd w:fill="F8FCFF" w:val="clear"/>
        <w:rPr/>
      </w:pPr>
      <w:r>
        <w:rPr/>
        <w:t xml:space="preserve">Научный </w:t>
      </w:r>
      <w:r>
        <w:rPr>
          <w:lang w:val="en-US"/>
        </w:rPr>
        <w:t>ZAVET</w:t>
      </w:r>
      <w:r>
        <w:rPr/>
        <w:t xml:space="preserve"> своё бытие тоже начинает словами: «Вначале было слово и слово это было  0 1  (нуль единица)</w:t>
      </w:r>
    </w:p>
    <w:p>
      <w:pPr>
        <w:pStyle w:val="Style15"/>
        <w:shd w:fill="F8FCFF" w:val="clear"/>
        <w:rPr/>
      </w:pPr>
      <w:r>
        <w:rPr/>
        <w:t>Закон коммутативности позволяет начинать Бытие с 1 (единицы), сводя свою сущность к 0 (нулю), хотя А.С.Пушкин и провозгласил обратное: «Мы почитаем всех нулями, а единицами себя»</w:t>
      </w:r>
    </w:p>
    <w:p>
      <w:pPr>
        <w:pStyle w:val="Style15"/>
        <w:shd w:fill="F8FCFF" w:val="clear"/>
        <w:rPr/>
      </w:pPr>
      <w:r>
        <w:rPr/>
        <w:t>Как бы там ни было, а 0 и 1 или наоборот  (коммутативно)  1 и 0  всё больше и больше проникают в нашу жизнь. Цифровое телевидение, например, основанное на 0 и 1 позволяет уже смотреть на порядок больше программ. Понятие очень технологично, обобщает канал связи  (передачи информации)  дигитальной техники и нервных волокон, способных передавать только 0 и 1. Закон исключённого третьего Аристотеля, соответствующий строгой дизъюнкции  Да, Нет;  Истина, Ложь;  Я, Не-Я;  Инь, Ян; Боль-Оргазм  позволяет начинать спор-дисскусию в том числе и о боге с однозначной, беспародоксальной позиции. В двух соснах не заблудишься: Да или Нет, Боль или Оргазм</w:t>
      </w:r>
    </w:p>
    <w:p>
      <w:pPr>
        <w:pStyle w:val="Style15"/>
        <w:shd w:fill="F8FCFF" w:val="clear"/>
        <w:rPr/>
      </w:pPr>
      <w:r>
        <w:rPr/>
        <w:t>Расширением понятийного аппарата, основанного на двоичной логике  0,1, является  –1  (минус единица), что и даёт новое понятие  1 0 –1, выражаемое дизъюнктивно как  1, 0, –1</w:t>
      </w:r>
      <w:bookmarkStart w:id="5" w:name="_Hlk187063159"/>
      <w:r>
        <w:rPr/>
        <w:t xml:space="preserve">    </w:t>
      </w:r>
      <w:hyperlink w:anchor="_Hlk187064437">
        <w:bookmarkStart w:id="6" w:name="_Hlk187065762"/>
        <w:bookmarkEnd w:id="5"/>
        <w:r>
          <w:rPr>
            <w:rStyle w:val="InternetLink"/>
          </w:rPr>
          <w:t>далее</w:t>
        </w:r>
      </w:hyperlink>
      <w:bookmarkEnd w:id="6"/>
    </w:p>
    <w:p>
      <w:pPr>
        <w:pStyle w:val="Style15"/>
        <w:shd w:fill="F8FCFF" w:val="clear"/>
        <w:rPr/>
      </w:pPr>
      <w:r>
        <w:rPr/>
        <w:t>Все волновые процессы, включая и электромагнитные, можно представить как фазу сгущения  (густоты, по Панину), переходящую через 0 в фазу разрежения  (пустоты, по Панину)  среды-эфира. Полярность знаков + и – (±),  стоящих перед единицей  (±1), символизирует собой полярность Мира, выдаваемого философами  (Гегель) как единство и борьбу противоположностей. Философское понятие единства и борьбы противоположностей может быть заменено на понятие  «взаимодействие ортогональностей», ибо фаза сгущения и фаза разрежения волны находятся в ортогональных отношениях. Ортогонально взаимодействующие электрическая (фаза сгущения) и магнитная (фаза разрежения) компоненты электромагнитной волны по каналу связи, включая и нервное волокно, могут быть переданы в виде полярного импульса. И здесь мы сталкиваемся уже с двоичной полярной логикой (0 1),  (0 –1), переходящей в троичную логику   (1 0 –1)</w:t>
      </w:r>
    </w:p>
    <w:p>
      <w:pPr>
        <w:pStyle w:val="Style15"/>
        <w:shd w:fill="F8FCFF" w:val="clear"/>
        <w:rPr/>
      </w:pPr>
      <w:r>
        <w:rPr/>
        <w:t xml:space="preserve">Извлекая корень квадратный из  –1,  мы переходим к манипулированию мнимой единицей </w:t>
      </w:r>
      <w:r>
        <w:rPr>
          <w:i/>
          <w:iCs/>
          <w:lang w:val="en-US"/>
        </w:rPr>
        <w:t>i</w:t>
      </w:r>
      <w:r>
        <w:rPr/>
        <w:t xml:space="preserve"> =</w:t>
      </w:r>
      <w:r>
        <w:rPr>
          <w:vertAlign w:val="subscript"/>
        </w:rPr>
        <w:drawing>
          <wp:inline distT="0" distB="0" distL="0" distR="0">
            <wp:extent cx="33464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тем самым  попадаем в банахово пространство, обобщающее гильбертово пространство</w:t>
      </w:r>
    </w:p>
    <w:p>
      <w:pPr>
        <w:pStyle w:val="HTML1"/>
        <w:rPr>
          <w:i w:val="false"/>
          <w:i w:val="false"/>
        </w:rPr>
      </w:pPr>
      <w:r>
        <w:rPr/>
        <w:t>Беляев М.И. "</w:t>
      </w:r>
      <w:r>
        <w:rPr>
          <w:b/>
          <w:bCs/>
        </w:rPr>
        <w:t>Милогия</w:t>
      </w:r>
      <w:r>
        <w:rPr/>
        <w:t xml:space="preserve"> ", 1999-2001 год, ©</w:t>
      </w:r>
      <w:hyperlink r:id="rId3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ogiy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HTML1"/>
        <w:rPr/>
      </w:pPr>
      <w:r>
        <w:rPr/>
        <w:t>В совокупности мы будем иметь всего четыре компоненты: положительные числа, отрицательные числа, положительные мнимые числа, отрицательные мнимые числа. Из этих компонент можно построить всю нашу Вселенную, во всей красоте всех оттенков ее измерений. Кибернетика, наука о прямых и обратных связях в иерархических системах, служит не только примером двойственности функциональных связей в иерархических системах любой природы, но и примером построения удивительно прекрасной и безграничной информационной Вселенной, построенной всего из двух символов «0» и «1»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/>
        <w:t>Закодируем вышесказанное в соответствии с требованиями теории информации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/>
        <w:t xml:space="preserve">Элементами кода возьмём символы  0,  1,  –1,  </w:t>
      </w:r>
      <w:r>
        <w:rPr>
          <w:i/>
          <w:iCs/>
          <w:lang w:val="en-US"/>
        </w:rPr>
        <w:t>i</w:t>
      </w:r>
      <w:r>
        <w:rPr/>
        <w:t xml:space="preserve">,  – </w:t>
      </w:r>
      <w:r>
        <w:rPr>
          <w:i/>
          <w:iCs/>
          <w:lang w:val="en-US"/>
        </w:rPr>
        <w:t>i</w:t>
      </w:r>
      <w:r>
        <w:rPr/>
        <w:t xml:space="preserve">, образующие алфавит сообщения  (§§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ansmirnof.narod.ru/chast2.htm" \l "з40%23з4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40</w:t>
      </w:r>
      <w:r>
        <w:rPr>
          <w:rStyle w:val="InternetLink"/>
          <w:sz w:val="18"/>
          <w:szCs w:val="18"/>
        </w:rPr>
        <w:fldChar w:fldCharType="end"/>
      </w:r>
      <w:r>
        <w:rPr>
          <w:color w:val="808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ansmirnof.narod.ru/chast2.htm" \l "з47%23з4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47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). Создадим из них четыре позиции для действительного тригонометрического круга  0  0,   0  1,   0  –1,   0  –1   и комплексного  (с мнимостями)  тригонометрического круга  0  1,   0  –1,   0  </w:t>
      </w:r>
      <w:r>
        <w:rPr>
          <w:i/>
          <w:iCs/>
          <w:lang w:val="en-US"/>
        </w:rPr>
        <w:t>i</w:t>
      </w:r>
      <w:r>
        <w:rPr/>
        <w:t xml:space="preserve"> ,   0  – </w:t>
      </w:r>
      <w:r>
        <w:rPr>
          <w:i/>
          <w:iCs/>
          <w:lang w:val="en-US"/>
        </w:rPr>
        <w:t>i</w:t>
      </w:r>
      <w:r>
        <w:rPr/>
        <w:t xml:space="preserve"> .  В  §§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ansmirnof.narod.ru/chast2.htm" \l "з41%23з4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41</w:t>
      </w:r>
      <w:r>
        <w:rPr>
          <w:rStyle w:val="InternetLink"/>
          <w:sz w:val="18"/>
          <w:szCs w:val="18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ansmirnof.narod.ru/chast2.htm" \l "з47%23з4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47</w:t>
      </w:r>
      <w:r>
        <w:rPr>
          <w:rStyle w:val="InternetLink"/>
          <w:sz w:val="18"/>
          <w:szCs w:val="18"/>
        </w:rPr>
        <w:fldChar w:fldCharType="end"/>
      </w:r>
      <w:r>
        <w:rPr/>
        <w:t xml:space="preserve"> на основе этих позиций даётся система координат в действительном и гильбертовом пространстве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/>
        <w:t xml:space="preserve">Позиция  0  0  на тригонометрическом круге соответствует  </w:t>
      </w:r>
      <w:r>
        <w:rPr>
          <w:lang w:val="en-US"/>
        </w:rPr>
        <w:t>Sin</w:t>
      </w:r>
      <w:r>
        <w:rPr/>
        <w:t>  0°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/>
        <w:t xml:space="preserve">Позиция  0  1                                                                                </w:t>
      </w:r>
      <w:r>
        <w:rPr>
          <w:lang w:val="en-US"/>
        </w:rPr>
        <w:t>Sin</w:t>
      </w:r>
      <w:r>
        <w:rPr/>
        <w:t xml:space="preserve">  90°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/>
        <w:t xml:space="preserve">Позиция  0  –1                                                                              </w:t>
      </w:r>
      <w:r>
        <w:rPr>
          <w:lang w:val="en-US"/>
        </w:rPr>
        <w:t>Sin</w:t>
      </w:r>
      <w:r>
        <w:rPr/>
        <w:t xml:space="preserve"> 270°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/>
        <w:t>Позиция  0  –1                                                                              С</w:t>
      </w:r>
      <w:r>
        <w:rPr>
          <w:lang w:val="en-US"/>
        </w:rPr>
        <w:t>os</w:t>
      </w:r>
      <w:r>
        <w:rPr/>
        <w:t xml:space="preserve"> 180°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/>
        <w:t>На комплексном  (с мнимостями)  тригонометрическом круге: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/>
        <w:t>Позиция  0  1                                                                                С</w:t>
      </w:r>
      <w:r>
        <w:rPr>
          <w:lang w:val="en-US"/>
        </w:rPr>
        <w:t>os</w:t>
      </w:r>
      <w:r>
        <w:rPr/>
        <w:t xml:space="preserve"> 0°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/>
        <w:t>Позиция  0  –1                                                                              С</w:t>
      </w:r>
      <w:r>
        <w:rPr>
          <w:lang w:val="en-US"/>
        </w:rPr>
        <w:t>os</w:t>
      </w:r>
      <w:r>
        <w:rPr/>
        <w:t xml:space="preserve"> 180°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/>
        <w:t xml:space="preserve">Позиция  0  </w:t>
      </w:r>
      <w:r>
        <w:rPr>
          <w:i/>
          <w:iCs/>
          <w:lang w:val="en-US"/>
        </w:rPr>
        <w:t>i</w:t>
      </w:r>
      <w:r>
        <w:rPr/>
        <w:t xml:space="preserve">                                                                                 </w:t>
      </w:r>
      <w:r>
        <w:rPr>
          <w:lang w:val="en-US"/>
        </w:rPr>
        <w:t>Sin</w:t>
      </w:r>
      <w:r>
        <w:rPr/>
        <w:t>  90°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/>
        <w:t xml:space="preserve">Позиция  0  –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>                                                                             </w:t>
      </w:r>
      <w:r>
        <w:rPr>
          <w:lang w:val="en-US"/>
        </w:rPr>
        <w:t>Sin</w:t>
      </w:r>
      <w:r>
        <w:rPr/>
        <w:t xml:space="preserve"> 270°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/>
        <w:t>Алфавитом может служить любое множество символов  (</w:t>
      </w:r>
      <w:r>
        <w:rPr>
          <w:i/>
          <w:lang w:val="en-US"/>
        </w:rPr>
        <w:t>m</w:t>
      </w:r>
      <w:r>
        <w:rPr/>
        <w:t xml:space="preserve">).  Алфавит азбуки  Морзе состоит из трёх символов: точки, тире и пробела. </w:t>
      </w:r>
      <w:r>
        <w:rPr>
          <w:i/>
          <w:iCs/>
          <w:lang w:val="en-US"/>
        </w:rPr>
        <w:t>m</w:t>
      </w:r>
      <w:r>
        <w:rPr/>
        <w:t xml:space="preserve"> = 3.  Алфавит молекулы  ДНК  состоит из  4 символов: аденин, гуанин, тимин, цитозин.   </w:t>
      </w:r>
      <w:r>
        <w:rPr>
          <w:i/>
          <w:iCs/>
          <w:lang w:val="en-US"/>
        </w:rPr>
        <w:t>m</w:t>
      </w:r>
      <w:r>
        <w:rPr/>
        <w:t xml:space="preserve"> = 4</w:t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/>
        <w:t xml:space="preserve">Алфавит  Мироздания состоит тоже из четырёх символов  1,  –1,  </w:t>
      </w:r>
      <w:r>
        <w:rPr>
          <w:i/>
          <w:iCs/>
          <w:lang w:val="en-US"/>
        </w:rPr>
        <w:t>i</w:t>
      </w:r>
      <w:r>
        <w:rPr/>
        <w:t xml:space="preserve">,  – </w:t>
      </w:r>
      <w:r>
        <w:rPr>
          <w:i/>
          <w:iCs/>
          <w:lang w:val="en-US"/>
        </w:rPr>
        <w:t>i</w:t>
      </w:r>
      <w:r>
        <w:rPr/>
        <w:t>,  дающих вместе с 0, выполняющим роль сингулярной точки, восемь позиций:  4 действительных  и  4 комплексных, описывающих циклоидальное поведение торовихря  (вихретора), например, торнадо  (смерча),  ССС,  галактики, протона</w:t>
      </w:r>
    </w:p>
    <w:p>
      <w:pPr>
        <w:pStyle w:val="Normal"/>
        <w:shd w:fill="FFFFFF" w:val="clear"/>
        <w:ind w:firstLine="340"/>
        <w:jc w:val="both"/>
        <w:rPr/>
      </w:pPr>
      <w:r>
        <w:rPr/>
        <w:t> </w:t>
      </w:r>
      <w:r>
        <w:rPr/>
        <w:t xml:space="preserve">Пифагорийцы  [49, с.50]  тоже ценили числа  1, 2, 3, 4, образующие  </w:t>
      </w:r>
      <w:r>
        <w:rPr>
          <w:i/>
          <w:iCs/>
        </w:rPr>
        <w:t>четверицу</w:t>
      </w:r>
      <w:r>
        <w:rPr/>
        <w:t xml:space="preserve">,  или  </w:t>
      </w:r>
      <w:r>
        <w:rPr>
          <w:i/>
          <w:iCs/>
        </w:rPr>
        <w:t>тетрактис</w:t>
      </w:r>
      <w:r>
        <w:rPr/>
        <w:t>.  По преданию, клятва пифагорийцев гласила: “Клянусь именем  Тетрактис, ниспосланной нашим душам. В ней источник и корни вечно цветущей природы”.  Природа, по мнению пифагорийцев, состоит из   “четвёрок” – четырёх геометрических элементов  (точки, линии, поверхности и тела)  и четырёх материальных элементов  (земли, воды, воздуха и огня), – играющих важную роль в философии  Платона</w:t>
      </w:r>
    </w:p>
    <w:p>
      <w:pPr>
        <w:pStyle w:val="Normal"/>
        <w:shd w:fill="FFFFFF" w:val="clear"/>
        <w:ind w:firstLine="340"/>
        <w:jc w:val="both"/>
        <w:rPr/>
      </w:pPr>
      <w:r>
        <w:rPr/>
        <w:t>В современной математике</w:t>
      </w:r>
      <w:r>
        <w:rPr>
          <w:i/>
          <w:iCs/>
        </w:rPr>
        <w:t xml:space="preserve"> единица и</w:t>
      </w:r>
      <w:r>
        <w:rPr/>
        <w:t xml:space="preserve"> </w:t>
      </w:r>
      <w:r>
        <w:rPr>
          <w:i/>
          <w:iCs/>
        </w:rPr>
        <w:t>четвериц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 (тетрактис)  </w:t>
      </w:r>
      <w:r>
        <w:rPr/>
        <w:t xml:space="preserve"> увязываются с помощью тензора четвёртого ранга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vertAlign w:val="superscript"/>
          <w:lang w:val="en-US"/>
        </w:rPr>
        <w:t>iklm</w:t>
      </w:r>
      <w:r>
        <w:rPr/>
        <w:t xml:space="preserve"> , компоненты которого, меняя знак при перестановке любых двух индексов, приводят к  ±1 соответственно,    </w:t>
      </w:r>
      <w:r>
        <w:rPr>
          <w:i/>
          <w:lang w:val="en-US"/>
        </w:rPr>
        <w:t>e</w:t>
      </w:r>
      <w:r>
        <w:rPr>
          <w:vertAlign w:val="superscript"/>
        </w:rPr>
        <w:t>0123</w:t>
      </w:r>
      <w:r>
        <w:rPr/>
        <w:t xml:space="preserve"> = +1,   </w:t>
      </w:r>
      <w:r>
        <w:rPr>
          <w:i/>
          <w:lang w:val="en-US"/>
        </w:rPr>
        <w:t>e</w:t>
      </w:r>
      <w:r>
        <w:rPr>
          <w:vertAlign w:val="subscript"/>
        </w:rPr>
        <w:t xml:space="preserve">0123 </w:t>
      </w:r>
      <w:r>
        <w:rPr/>
        <w:t>= –1  (ковариантный, котравариантный)</w:t>
      </w:r>
    </w:p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>
          <w:sz w:val="20"/>
          <w:szCs w:val="20"/>
        </w:rPr>
      </w:pPr>
      <w:r>
        <w:rPr/>
        <w:t>В.И.Елисеев в своей книге в главе 7.2.</w:t>
      </w:r>
      <w:hyperlink r:id="rId35">
        <w:r>
          <w:rPr>
            <w:rStyle w:val="InternetLink"/>
            <w:rFonts w:cs="Arial" w:ascii="Arial" w:hAnsi="Arial"/>
          </w:rPr>
          <w:t>ОТО А. Эйнштейна и РТГ А. Логунова содержат в скрытой форме методы теории функций комплексного переменного</w:t>
        </w:r>
      </w:hyperlink>
      <w:r>
        <w:rPr>
          <w:rFonts w:cs="Arial" w:ascii="Arial" w:hAnsi="Arial"/>
        </w:rPr>
        <w:t xml:space="preserve"> </w:t>
      </w:r>
      <w:r>
        <w:rPr/>
        <w:t xml:space="preserve">перетягивает мнимо-комплексное одеяло на себя. Но безуспешно. Если бы это было возможно, это сделал бы ещё </w:t>
      </w:r>
      <w:hyperlink r:id="rId36">
        <w:r>
          <w:rPr>
            <w:rStyle w:val="InternetLink"/>
          </w:rPr>
          <w:t>Бернхард Риман</w:t>
        </w:r>
      </w:hyperlink>
      <w:r>
        <w:rPr/>
        <w:t xml:space="preserve"> в своей  докторской диссертации: «Grundlangen für eine allgemeine Theorie der Functionen einer veränderlichen compelexen Grösse» («Основы общей теории функций одной комплексной переменной») 1851 года. Пуанкаре тоже ворон не ловил</w:t>
      </w:r>
    </w:p>
    <w:p>
      <w:pPr>
        <w:pStyle w:val="Style15"/>
        <w:shd w:fill="F8FCFF" w:val="clear"/>
        <w:rPr/>
      </w:pPr>
      <w:r>
        <w:rPr/>
        <w:t>С релятивистами нужно бороться на их же понятийном поле</w:t>
      </w:r>
    </w:p>
    <w:p>
      <w:pPr>
        <w:pStyle w:val="Style15"/>
        <w:shd w:fill="F8FCFF" w:val="clear"/>
        <w:rPr>
          <w:color w:val="808000"/>
          <w:sz w:val="18"/>
          <w:szCs w:val="18"/>
        </w:rPr>
      </w:pPr>
      <w:hyperlink r:id="rId37">
        <w:r>
          <w:rPr>
            <w:rStyle w:val="InternetLink"/>
          </w:rPr>
          <w:t>Евклидово пространство</w:t>
        </w:r>
      </w:hyperlink>
      <w:r>
        <w:rPr/>
        <w:t xml:space="preserve"> </w:t>
      </w:r>
      <w:r>
        <w:rPr/>
        <w:drawing>
          <wp:inline distT="0" distB="0" distL="0" distR="0">
            <wp:extent cx="2190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</w:rPr>
        <w:t xml:space="preserve">через фазу объэмцеквадрачивания массы </w:t>
      </w:r>
      <w:r>
        <w:rPr>
          <w:bCs/>
          <w:lang w:val="en-US"/>
        </w:rPr>
        <w:t>m</w:t>
      </w:r>
      <w:r>
        <w:rPr>
          <w:bCs/>
        </w:rPr>
        <w:t xml:space="preserve"> по формуле  </w:t>
      </w:r>
      <w:r>
        <w:rPr>
          <w:rFonts w:cs="Verdana" w:ascii="Verdana" w:hAnsi="Verdana"/>
          <w:sz w:val="20"/>
          <w:szCs w:val="20"/>
        </w:rPr>
        <w:t xml:space="preserve">Е = mc² из-за </w:t>
      </w:r>
      <w:r>
        <w:rPr>
          <w:bCs/>
        </w:rPr>
        <w:t xml:space="preserve">негармоничного  (не золотосеченного) внутрисистемного взаимодействия переходит в неевклидово  (псевдоевклидово и др.)  пространство, которое через фазу конденсации-скрутки-торсионки (воронки в ванне, вихря, торнадо, галактики) снова переходит в евклидово пространство, обеспечивая тем самым топологическое самовыворачивание  </w:t>
      </w:r>
      <w:hyperlink r:id="rId39">
        <w:r>
          <w:rPr>
            <w:rStyle w:val="InternetLink"/>
          </w:rPr>
          <w:t xml:space="preserve">пространственно-временного континуума       </w:t>
        </w:r>
      </w:hyperlink>
      <w:r>
        <w:rPr/>
        <w:t xml:space="preserve">   </w:t>
      </w:r>
      <w:r>
        <w:rPr>
          <w:bCs/>
        </w:rPr>
        <w:t>из прошлого в настоящее и из настоящего в будущее. Стрела времени при этом движется по спирали развития, нигде не сворачивая и не поворачивая вспять. Термодинамически это выглядит как цикл Карно. Биологически – цикл лимонной кислоты  (цикл Кребса). Аналогично происходит и самовыворачивание крови в сердечно-сосудистой системе (ССС), что и отражается в виде ЭКГ и МКГ, регистрируемых электро- и магнитокардиографами  (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ansmirnof.narod.ru/chast2.htm" \l "з28%23з2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28.  </w:t>
      </w:r>
      <w:r>
        <w:rPr>
          <w:rStyle w:val="InternetLink"/>
          <w:sz w:val="18"/>
          <w:szCs w:val="18"/>
        </w:rPr>
        <w:fldChar w:fldCharType="end"/>
      </w:r>
      <w:r>
        <w:rPr>
          <w:bCs/>
        </w:rPr>
        <w:t xml:space="preserve">) Математически это пока оформлено в виде параграфа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ansmirnof.narod.ru/chast2.htm" \l "з47%23з4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47.  МАТЕМАТИЧЕСКИЙ АППАРАТ БЛАГОДАТНОГО СИНТЕЗА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Style15"/>
        <w:shd w:fill="F8FCFF" w:val="clear"/>
        <w:rPr/>
      </w:pPr>
      <w:r>
        <w:rPr/>
        <w:t xml:space="preserve">Матаппарат </w:t>
      </w:r>
      <w:hyperlink r:id="rId40">
        <w:r>
          <w:rPr>
            <w:rStyle w:val="InternetLink"/>
          </w:rPr>
          <w:t>пространства Минковского</w:t>
        </w:r>
      </w:hyperlink>
      <w:r>
        <w:rPr/>
        <w:t xml:space="preserve">, был создан </w:t>
      </w:r>
      <w:hyperlink r:id="rId41">
        <w:r>
          <w:rPr>
            <w:rStyle w:val="InternetLink"/>
          </w:rPr>
          <w:t>Германом Минковским</w:t>
        </w:r>
      </w:hyperlink>
      <w:r>
        <w:rPr/>
        <w:t xml:space="preserve"> в </w:t>
      </w:r>
      <w:hyperlink r:id="rId42">
        <w:r>
          <w:rPr>
            <w:rStyle w:val="InternetLink"/>
          </w:rPr>
          <w:t>1908</w:t>
        </w:r>
      </w:hyperlink>
      <w:r>
        <w:rPr/>
        <w:t> г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Пространство-время" \l "_note-1%23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на основе </w:t>
      </w:r>
      <w:hyperlink r:id="rId43">
        <w:r>
          <w:rPr>
            <w:rStyle w:val="InternetLink"/>
          </w:rPr>
          <w:t>специальной теории относительности</w:t>
        </w:r>
      </w:hyperlink>
      <w:r>
        <w:rPr/>
        <w:t xml:space="preserve"> </w:t>
      </w:r>
      <w:hyperlink r:id="rId44">
        <w:r>
          <w:rPr>
            <w:rStyle w:val="InternetLink"/>
          </w:rPr>
          <w:t>Эйнштейна</w:t>
        </w:r>
      </w:hyperlink>
      <w:r>
        <w:rPr/>
        <w:t xml:space="preserve">. Он описывает момент перехода вещества, то есть массы </w:t>
      </w:r>
      <w:r>
        <w:rPr>
          <w:lang w:val="en-US"/>
        </w:rPr>
        <w:t>m</w:t>
      </w:r>
      <w:r>
        <w:rPr/>
        <w:t xml:space="preserve">, по формуле </w:t>
      </w:r>
      <w:r>
        <w:rPr>
          <w:rFonts w:cs="Verdana" w:ascii="Verdana" w:hAnsi="Verdana"/>
          <w:sz w:val="20"/>
          <w:szCs w:val="20"/>
        </w:rPr>
        <w:t>Е = mc²</w:t>
      </w:r>
      <w:r>
        <w:rPr/>
        <w:t xml:space="preserve"> в энергию электромагнитных волн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/>
        <w:t xml:space="preserve">которые распространяясь сферически, и образуют псевдоевклидовость, описываемую тензором кривизны. Калибрует электромагнетизм ядро  Сверхметагалактики  (ЯСМГ), излучая сферически  (продольно)  распространяющиеся волны, со скоростью большей скорости света </w:t>
      </w:r>
      <w:r>
        <w:rPr>
          <w:rFonts w:cs="Verdana" w:ascii="Verdana" w:hAnsi="Verdana"/>
          <w:sz w:val="20"/>
          <w:szCs w:val="20"/>
        </w:rPr>
        <w:t>c²</w:t>
      </w: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 xml:space="preserve">², </w:t>
      </w:r>
      <w:r>
        <w:rPr/>
        <w:t>эмцеквадратя всё то, что плохо скручено, отклонилось от золотосеч</w:t>
      </w:r>
      <w:r>
        <w:rPr>
          <w:lang w:val="en-US"/>
        </w:rPr>
        <w:t>e</w:t>
      </w:r>
      <w:r>
        <w:rPr/>
        <w:t>нных пропорций,  перестало  быть  гармоничным. Сокращаются или удлиняются при этом не тела, а волны эфира по принципу эффекта Доплера</w:t>
      </w:r>
    </w:p>
    <w:p>
      <w:pPr>
        <w:pStyle w:val="Style15"/>
        <w:shd w:fill="F8FCFF" w:val="clear"/>
        <w:rPr/>
      </w:pPr>
      <w:r>
        <w:rPr/>
        <w:t xml:space="preserve">ОТО Эйнштейна банально можно свести к эффекту Мёссбауэра и </w:t>
      </w:r>
      <w:r>
        <w:rPr>
          <w:lang w:val="en-US"/>
        </w:rPr>
        <w:t>kT</w:t>
      </w:r>
      <w:r>
        <w:rPr/>
        <w:t xml:space="preserve">. Гравитационных волн нет. В этом легко убедиться, прочитав Научный </w:t>
      </w:r>
      <w:r>
        <w:rPr>
          <w:lang w:val="en-US"/>
        </w:rPr>
        <w:t>ZAVET</w:t>
      </w:r>
    </w:p>
    <w:p>
      <w:pPr>
        <w:pStyle w:val="Style15"/>
        <w:shd w:fill="F8FCFF" w:val="clear"/>
        <w:rPr>
          <w:color w:val="808000"/>
          <w:sz w:val="18"/>
          <w:szCs w:val="18"/>
        </w:rPr>
      </w:pPr>
      <w:r>
        <w:rPr/>
        <w:t>Пространство Лобачевского гиперболическое. Пространство Римана эллиптическое. Евклидово пространство параболическое. Наукозаветное пространство – обобщающее все известные пространства, которых уже около сотни.</w:t>
      </w:r>
      <w:r>
        <w:rPr>
          <w:color w:val="808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vansmirnof.narod.ru/chast1.htm" \l "з10%23з1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10.  ГАЛАКТИКОЦЕНТРИЧЕСКАЯ  СИСТЕМА. МНОГОМЕРНОСТЬ,  БЕСКОНЕЧНОМЕРНОСТЬ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Style15"/>
        <w:shd w:fill="F8FCFF" w:val="clear"/>
        <w:rPr/>
      </w:pPr>
      <w:r>
        <w:rPr/>
        <w:t xml:space="preserve">Научный </w:t>
      </w:r>
      <w:r>
        <w:rPr>
          <w:lang w:val="en-US"/>
        </w:rPr>
        <w:t>ZAVET</w:t>
      </w:r>
      <w:r>
        <w:rPr/>
        <w:t xml:space="preserve"> нуждается в матаппарате ТО, что и послужит делу спасения планеты, а не обогащению сионистов, ведущему к глобализации и гибели планеты по типу планеты Фаэтон    </w:t>
      </w:r>
      <w:r>
        <w:fldChar w:fldCharType="begin"/>
      </w:r>
      <w:r>
        <w:rPr>
          <w:rStyle w:val="InternetLink"/>
        </w:rPr>
        <w:instrText xml:space="preserve"> HYPERLINK "http://ivansmirnof.narod.ru/Phaethon.htm" \l "_Hlk143838088%091,1,19,0,,ФАЭТОН-апокалипсис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АЭТОН-апокалипсис</w:t>
      </w:r>
      <w:r>
        <w:rPr>
          <w:rStyle w:val="InternetLink"/>
        </w:rPr>
        <w:fldChar w:fldCharType="end"/>
      </w:r>
      <w:r>
        <w:rPr/>
        <w:t xml:space="preserve">   </w:t>
      </w:r>
    </w:p>
    <w:p>
      <w:pPr>
        <w:pStyle w:val="Style15"/>
        <w:shd w:fill="F8FCFF" w:val="clear"/>
        <w:rPr/>
      </w:pPr>
      <w:hyperlink r:id="rId45">
        <w:r>
          <w:rPr>
            <w:rStyle w:val="InternetLink"/>
            <w:rFonts w:cs="Verdana" w:ascii="Verdana" w:hAnsi="Verdana"/>
          </w:rPr>
          <w:t>http://Ivansmirnof.narod.ru</w:t>
        </w:r>
      </w:hyperlink>
    </w:p>
    <w:p>
      <w:pPr>
        <w:pStyle w:val="Style15"/>
        <w:shd w:fill="F8FCFF" w:val="clear"/>
        <w:rPr/>
      </w:pPr>
      <w:r>
        <w:rPr/>
        <w:t xml:space="preserve">Электрону соответствует  –1, протону соответствует  +1, атому водорода соответствует просто  1 или 0. Понятие 1 или  0  и наоборот  0 или 1  (закон коммутативности переставляет их местами)  применительно к атому водорода </w:t>
      </w:r>
      <w:r>
        <w:rPr>
          <w:lang w:val="en-US"/>
        </w:rPr>
        <w:t>H</w:t>
      </w:r>
      <w:r>
        <w:rPr/>
        <w:t xml:space="preserve"> отнести этот атом, а по аналогии с ним и любой другой атом как в узком, так и в широком понимании этого слова, систему состоящую из атомов, отнести к гравитационной или инерциальной массе. Эйнштейн как сионист отождествил гравитационную и инерциальную массы  (принцип эквивалентности), как иудеи по нахалке объявили себя богоизбранным народом </w:t>
      </w:r>
    </w:p>
    <w:p>
      <w:pPr>
        <w:pStyle w:val="Style15"/>
        <w:shd w:fill="F8FCFF" w:val="clear"/>
        <w:rPr/>
      </w:pPr>
      <w:r>
        <w:rPr/>
        <w:t xml:space="preserve">Принцип относительности считать нулём или единицей  </w:t>
      </w:r>
    </w:p>
    <w:p>
      <w:pPr>
        <w:pStyle w:val="Normal"/>
        <w:rPr/>
      </w:pPr>
      <w:r>
        <w:rPr/>
        <w:t>Стахов А.П.</w:t>
      </w:r>
    </w:p>
    <w:p>
      <w:pPr>
        <w:pStyle w:val="Normal"/>
        <w:rPr/>
      </w:pPr>
      <w:hyperlink r:id="rId46" w:tgtFrame="zWin">
        <w:r>
          <w:rPr>
            <w:rStyle w:val="InternetLink"/>
            <w:sz w:val="17"/>
            <w:szCs w:val="17"/>
          </w:rPr>
          <w:t>ПОД ЗНАКОМ «ЗОЛОТОГО СЕЧЕНИЯ»:</w:t>
        </w:r>
        <w:r>
          <w:rPr>
            <w:rStyle w:val="InternetLink"/>
            <w:color w:val="0000FF"/>
            <w:sz w:val="17"/>
            <w:szCs w:val="17"/>
            <w:u w:val="single"/>
          </w:rPr>
          <w:br/>
        </w:r>
        <w:r>
          <w:rPr>
            <w:rStyle w:val="InternetLink"/>
            <w:sz w:val="17"/>
            <w:szCs w:val="17"/>
          </w:rPr>
          <w:t>ИСПОВЕДЬ СЫНА СТУДБАТОВЦА.</w:t>
        </w:r>
        <w:r>
          <w:rPr>
            <w:rStyle w:val="InternetLink"/>
            <w:color w:val="0000FF"/>
            <w:sz w:val="17"/>
            <w:szCs w:val="17"/>
            <w:u w:val="single"/>
          </w:rPr>
          <w:br/>
        </w:r>
        <w:r>
          <w:rPr>
            <w:rStyle w:val="InternetLink"/>
            <w:sz w:val="17"/>
            <w:szCs w:val="17"/>
          </w:rPr>
          <w:t>ГЛАВА 3. ЧТО ТАКОЕ «ЗОЛОТОЕ СЕЧЕНИЕ»?</w:t>
        </w:r>
        <w:r>
          <w:rPr>
            <w:rStyle w:val="InternetLink"/>
            <w:color w:val="0000FF"/>
            <w:sz w:val="17"/>
            <w:szCs w:val="17"/>
            <w:u w:val="single"/>
          </w:rPr>
          <w:br/>
        </w:r>
        <w:r>
          <w:rPr>
            <w:rStyle w:val="InternetLink"/>
            <w:sz w:val="17"/>
            <w:szCs w:val="17"/>
          </w:rPr>
          <w:t>3.11. ГИПЕРБОЛИЧЕСКИЕ ФУНКЦИИ ФИБОНАЧЧИ И ЛЮКА</w:t>
        </w:r>
      </w:hyperlink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И  &amp;      ИЛИ  v        НЕ  </w:t>
      </w:r>
      <w:r>
        <w:rPr>
          <w:b/>
          <w:bCs/>
          <w:vertAlign w:val="superscript"/>
        </w:rPr>
        <w:t>–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Булева алгебра</w:t>
      </w:r>
      <w:r>
        <w:rPr>
          <w:color w:val="000000"/>
        </w:rPr>
        <w:t xml:space="preserve"> — математическая система с элементами логический 0 и логическая 1 и операциями  И, ИЛИ и НЕ с их заданными постулатами. Цель булевой алгебры — описание поведения и структуры логических схем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Булево выражение</w:t>
      </w:r>
      <w:r>
        <w:rPr>
          <w:color w:val="000000"/>
        </w:rPr>
        <w:t>— это булевы константы и переменные, связанные логическими операциями  И, ИЛИ и НЕ в единую формулу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 вычислении логического выражения учитывается следующее старшинство логических операций:</w:t>
      </w:r>
    </w:p>
    <w:p>
      <w:pPr>
        <w:pStyle w:val="Normal"/>
        <w:spacing w:before="280" w:after="280"/>
        <w:rPr/>
      </w:pPr>
      <w:r>
        <w:rPr>
          <w:color w:val="000000"/>
        </w:rPr>
        <w:t>1) инверсия (</w:t>
      </w:r>
      <w:r>
        <w:rPr>
          <w:rFonts w:cs="Symbol" w:ascii="Symbol" w:hAnsi="Symbol"/>
          <w:color w:val="000000"/>
        </w:rPr>
        <w:t></w:t>
      </w:r>
      <w:r>
        <w:rPr>
          <w:color w:val="000000"/>
        </w:rPr>
        <w:t xml:space="preserve"> ), no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) конъюнкция (•) , &amp;, and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) дизъюнкция ( v ), +, or</w:t>
      </w:r>
    </w:p>
    <w:p>
      <w:pPr>
        <w:pStyle w:val="HTML1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.Б. широко применяется при проектировании и проверке элек</w:t>
        <w:softHyphen/>
        <w:t>трических схем, в которых используются реле, работающие по прин</w:t>
        <w:softHyphen/>
        <w:t>ципу «да - нет», при программировании и проектировании ЭВМ, в операциях с переключателями, сигналами, схемами. В современ</w:t>
        <w:softHyphen/>
        <w:t>ной математической логике этот раздел значительно усовершен</w:t>
        <w:softHyphen/>
        <w:t>ствован и разрабатывается как теория булевых алгебр, в том числе как алгебра множеств, алгебра высказы</w:t>
        <w:softHyphen/>
        <w:t>ваний и т. п. В области традиционной логики соотношения А. Б. часто используются для иллюстрации и прояснения отношений между объемами понятий</w:t>
      </w:r>
    </w:p>
    <w:p>
      <w:pPr>
        <w:pStyle w:val="HTML1"/>
        <w:rPr>
          <w:rFonts w:ascii="Tahoma" w:hAnsi="Tahoma" w:cs="Tahoma"/>
          <w:i w:val="false"/>
          <w:i w:val="false"/>
          <w:sz w:val="17"/>
          <w:szCs w:val="17"/>
        </w:rPr>
      </w:pPr>
      <w:r>
        <w:rPr>
          <w:rFonts w:cs="Tahoma" w:ascii="Tahoma" w:hAnsi="Tahoma"/>
          <w:i w:val="false"/>
          <w:sz w:val="17"/>
          <w:szCs w:val="17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Булеву алгебру можно применить и к описанию работы сердечно сосудистой системы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/>
        <w:t xml:space="preserve">За стандарт возьмём сердце,  совершающее одно сокращение в секунду.  Это будет  </w:t>
      </w:r>
      <w:r>
        <w:rPr>
          <w:i/>
          <w:iCs/>
        </w:rPr>
        <w:t>эталонное сердце</w:t>
      </w:r>
      <w:r>
        <w:rPr/>
        <w:t>, имеющее мощность  1 вт  (1 Дж/</w:t>
      </w:r>
      <w:r>
        <w:rPr>
          <w:lang w:val="en-US"/>
        </w:rPr>
        <w:t>c</w:t>
      </w:r>
      <w:r>
        <w:rPr/>
        <w:t>).  При частоте сердцебиений  1 герц  (Гц) – в спокойном состоянии, – то есть одному удару сердца в  1 секунду  (c), 1 Дж выглядит как мощность в  1 ватт  (Вт). Кроме того, единица работы в  СИ в  1 Дж равна работе, совершаемой силой в  1 ньютон  (Н)  на перемещение  1 м вдоль направления действия силы. При этом сам ньютон есть сила, которая телу массой в  1 кг сообщает ускорение  1 м/c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/>
        <w:t>Как видим, всё начинает удивительным образом сходиться, как только мы примем вес и массу  ССС  за  1 кг.   Кстати,  кардиохирурги  оценивают  вес  ССС  в  2 кг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/>
        <w:t>Свойства  ССС  как механической системы можно сопоставить со свойствами  ССС  как электро- и магнитодинамической системы. Например, рассеиваемая мощность  ССС  может быть представлена как  1 Вт, равный  1 Дж/1 c = 1 А ·1 В  (ампер-вольт).  А один Дж в свою очередь может быть представлен как один кулон, умноженный на один вольт.        1 Дж = 1 Кл·1 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/>
        <w:t xml:space="preserve">Так как всё взаимосвязанно и взаимообусловленно, механические свойства  ССС при наличии электродинамических приводят к возникновению по индукции магнито-динамических. В системе отсчёта, за которую принимается человеческий организм, возникает индукционное электрическое поле напряжённостью  </w:t>
      </w:r>
      <w:r>
        <w:rPr>
          <w:i/>
          <w:iCs/>
        </w:rPr>
        <w:t>E</w:t>
      </w:r>
      <w:r>
        <w:rPr>
          <w:vertAlign w:val="subscript"/>
        </w:rPr>
        <w:t>инд</w:t>
      </w:r>
      <w:r>
        <w:rPr/>
        <w:t xml:space="preserve">, равное по модулю  </w:t>
      </w:r>
      <w:r>
        <w:rPr>
          <w:i/>
          <w:iCs/>
        </w:rPr>
        <w:t>E</w:t>
      </w:r>
      <w:r>
        <w:rPr>
          <w:vertAlign w:val="subscript"/>
        </w:rPr>
        <w:t>кул</w:t>
      </w:r>
      <w:r>
        <w:rPr/>
        <w:t xml:space="preserve">, но направленное в противоположную сторону:   </w:t>
      </w:r>
      <w:r>
        <w:rPr>
          <w:i/>
          <w:iCs/>
        </w:rPr>
        <w:t>E</w:t>
      </w:r>
      <w:r>
        <w:rPr>
          <w:vertAlign w:val="subscript"/>
        </w:rPr>
        <w:t xml:space="preserve">инд  </w:t>
      </w:r>
      <w:r>
        <w:rPr/>
        <w:t xml:space="preserve">= – </w:t>
      </w:r>
      <w:r>
        <w:rPr>
          <w:i/>
          <w:iCs/>
        </w:rPr>
        <w:t>E</w:t>
      </w:r>
      <w:r>
        <w:rPr>
          <w:vertAlign w:val="subscript"/>
        </w:rPr>
        <w:t>кул</w:t>
      </w:r>
    </w:p>
    <w:p>
      <w:pPr>
        <w:pStyle w:val="HTML1"/>
        <w:rPr>
          <w:rFonts w:ascii="Tahoma" w:hAnsi="Tahoma" w:cs="Tahoma"/>
          <w:i w:val="false"/>
          <w:i w:val="false"/>
          <w:sz w:val="17"/>
          <w:szCs w:val="17"/>
        </w:rPr>
      </w:pPr>
      <w:r>
        <w:rPr>
          <w:rFonts w:cs="Tahoma" w:ascii="Tahoma" w:hAnsi="Tahoma"/>
          <w:i w:val="false"/>
          <w:sz w:val="17"/>
          <w:szCs w:val="17"/>
        </w:rPr>
      </w:r>
    </w:p>
    <w:p>
      <w:pPr>
        <w:pStyle w:val="HTML1"/>
        <w:rPr>
          <w:i w:val="false"/>
          <w:i w:val="false"/>
        </w:rPr>
      </w:pPr>
      <w:r>
        <w:rPr>
          <w:rFonts w:cs="Tahoma" w:ascii="Tahoma" w:hAnsi="Tahoma"/>
          <w:i w:val="false"/>
          <w:sz w:val="17"/>
          <w:szCs w:val="17"/>
        </w:rPr>
        <w:t xml:space="preserve">Битватт    </w:t>
      </w:r>
      <w:r>
        <w:rPr>
          <w:i w:val="false"/>
        </w:rPr>
        <w:t>Каждый удар сердца, состоящий из систолы и диастолы, можно принять за один бит с энергетикой в один ватт. Отсюда битватт. Термин Груздева К.Д. из института им. академика П.К.Анохина</w:t>
      </w:r>
    </w:p>
    <w:p>
      <w:pPr>
        <w:pStyle w:val="HTML1"/>
        <w:rPr>
          <w:i w:val="false"/>
          <w:i w:val="false"/>
        </w:rPr>
      </w:pPr>
      <w:r>
        <w:rPr/>
        <w:t xml:space="preserve">Наукозаветность вынуждает смотреть на человека как на протонника-чернодырника (ваготоника) – меланхолика, и электронника-эндорфинника  (симпатикотоника) – холерика в процентном отношении выражаемого через вероятности  фаз  золотого сечения  с  +  и  с  “–”.  Идеалом является золотосеченник, гармонично развитая личность, он же сангвиник, по Гиппократу;  сильный, уравновешенный тип,  по И.П.Павлову  </w:t>
      </w:r>
      <w:r>
        <w:fldChar w:fldCharType="begin"/>
      </w:r>
      <w:r>
        <w:rPr>
          <w:rStyle w:val="InternetLink"/>
        </w:rPr>
        <w:instrText xml:space="preserve"> HYPERLINK "http://ivansmirnof.narod.ru/chast1.htm" \l "1,639,642,94,,СКИ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vansmirnof.narod.ru/chast1.htm#1,639,642,94,,СКИ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Группа авторов, пишущая  Научный ЗАВЕТ  (научную религию), обеспокоенная угрозами, свалившимися не только на Россию, но и на всё человечество, выработала   м и р о в о з з р е н и е,  лишённое парадоксов светского образования  (парадокса близнецов А.Эйнштейна, парадокса брадобрея  Б.Рассела и т.д.), свободное от религиозных  и националистических пережитков и прочих предрассудков, на основе моделирования  </w:t>
      </w:r>
      <w:r>
        <w:rPr>
          <w:i w:val="false"/>
          <w:color w:val="0000FF"/>
        </w:rPr>
        <w:drawing>
          <wp:inline distT="0" distB="0" distL="0" distR="0">
            <wp:extent cx="104775" cy="104775"/>
            <wp:effectExtent l="0" t="0" r="0" b="0"/>
            <wp:docPr id="16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 сердечно </w:t>
      </w:r>
      <w:r>
        <w:rPr>
          <w:i w:val="false"/>
          <w:color w:val="0000FF"/>
        </w:rPr>
        <w:drawing>
          <wp:inline distT="0" distB="0" distL="0" distR="0">
            <wp:extent cx="57150" cy="104775"/>
            <wp:effectExtent l="0" t="0" r="0" b="0"/>
            <wp:docPr id="17" name="Image1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 -</w:t>
      </w:r>
      <w:bookmarkStart w:id="7" w:name="YANDEX_1"/>
      <w:bookmarkEnd w:id="7"/>
      <w:r>
        <w:rPr>
          <w:i w:val="false"/>
        </w:rPr>
        <w:t> </w:t>
      </w:r>
      <w:r>
        <w:rPr>
          <w:i w:val="false"/>
          <w:color w:val="0000FF"/>
        </w:rPr>
        <w:drawing>
          <wp:inline distT="0" distB="0" distL="0" distR="0">
            <wp:extent cx="57150" cy="104775"/>
            <wp:effectExtent l="0" t="0" r="0" b="0"/>
            <wp:docPr id="18" name="Image1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 сосудистой </w:t>
      </w:r>
      <w:r>
        <w:rPr>
          <w:i w:val="false"/>
          <w:color w:val="0000FF"/>
        </w:rPr>
        <w:drawing>
          <wp:inline distT="0" distB="0" distL="0" distR="0">
            <wp:extent cx="57150" cy="104775"/>
            <wp:effectExtent l="0" t="0" r="0" b="0"/>
            <wp:docPr id="19" name="Image19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  </w:t>
      </w:r>
      <w:bookmarkStart w:id="8" w:name="YANDEX_2"/>
      <w:bookmarkEnd w:id="8"/>
      <w:r>
        <w:rPr>
          <w:i w:val="false"/>
        </w:rPr>
        <w:t> </w:t>
      </w:r>
      <w:r>
        <w:rPr>
          <w:i w:val="false"/>
          <w:color w:val="0000FF"/>
        </w:rPr>
        <w:drawing>
          <wp:inline distT="0" distB="0" distL="0" distR="0">
            <wp:extent cx="57150" cy="104775"/>
            <wp:effectExtent l="0" t="0" r="0" b="0"/>
            <wp:docPr id="20" name="Image2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 системы</w:t>
      </w:r>
      <w:bookmarkStart w:id="9" w:name="YANDEX_LAST"/>
      <w:bookmarkEnd w:id="9"/>
      <w:r>
        <w:rPr>
          <w:i w:val="false"/>
        </w:rPr>
        <w:t> </w:t>
      </w:r>
      <w:r>
        <w:rPr>
          <w:i w:val="false"/>
          <w:color w:val="0000FF"/>
        </w:rPr>
        <w:drawing>
          <wp:inline distT="0" distB="0" distL="0" distR="0">
            <wp:extent cx="104140" cy="104140"/>
            <wp:effectExtent l="0" t="0" r="0" b="0"/>
            <wp:docPr id="21" name="Image2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  с помощью усилителя электрокардиограммы  (ЭКГ), магнитокардиограммы  (МКГ) создала математический аппарат благодатного синтеза. Вот этот-то матаппарат, учитывающий фазы золотого сечения электрической и магнитной компоненты электромагнитных волн, вырабатываемых организмом, а по аналогии, любой системой, несмотря на степень сложности, однозначно говорит нам о фракталоподобности человека и Мироздания в целом. Они описываются одними и теми же рядами Фурье. А любой фрактал  (часть целого)  способен как взорваться, так и превратиться в чёрную дыру или просто рассыпаться  (диссипировать). И это относится не только к атомной, водородной бомбе, протуберанцу на Солнце, но и к обычному, теперь уже привычному для нас ваххабиту-шахиду-смертнику. И если в атомной бомбе, Чернобыле эцеквадратятся атомы урана-235, в химических реакциях эмцеквадратятся только электроны. Эмцеквадратятся - значит, взрываются по формуле  </w:t>
      </w:r>
      <w:r>
        <w:rPr>
          <w:i w:val="false"/>
          <w:lang w:val="en-US"/>
        </w:rPr>
        <w:t>E</w:t>
      </w:r>
      <w:r>
        <w:rPr>
          <w:i w:val="false"/>
        </w:rPr>
        <w:t xml:space="preserve"> = </w:t>
      </w:r>
      <w:r>
        <w:rPr>
          <w:rFonts w:cs="Verdana" w:ascii="Verdana" w:hAnsi="Verdana"/>
          <w:i w:val="false"/>
          <w:sz w:val="20"/>
          <w:szCs w:val="20"/>
        </w:rPr>
        <w:t>mc²</w:t>
      </w:r>
      <w:r>
        <w:rPr>
          <w:i w:val="false"/>
        </w:rPr>
        <w:t>. Вслед за А.Д.Сахаровым мы считаем, что протон и электрон - нестабильные частицы.  Концепцию Первовзрыва  (</w:t>
      </w:r>
      <w:r>
        <w:rPr>
          <w:i w:val="false"/>
          <w:lang w:val="en-US"/>
        </w:rPr>
        <w:t>Big</w:t>
      </w:r>
      <w:r>
        <w:rPr>
          <w:i w:val="false"/>
        </w:rPr>
        <w:t xml:space="preserve"> </w:t>
      </w:r>
      <w:r>
        <w:rPr>
          <w:i w:val="false"/>
          <w:lang w:val="en-US"/>
        </w:rPr>
        <w:t>Bang</w:t>
      </w:r>
      <w:r>
        <w:rPr>
          <w:i w:val="false"/>
        </w:rPr>
        <w:t>) мы перенесли на протоны и электроны. Получилась непротиворечивая картина мира, единая концепция Бытия, о которой Збигнев Бжезинский говорит, что у русских её нет. Теперь есть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Огромное влияние на </w:t>
      </w:r>
      <w:r>
        <w:rPr>
          <w:rFonts w:cs="Arial" w:ascii="Arial" w:hAnsi="Arial"/>
          <w:b/>
          <w:bCs/>
          <w:i w:val="false"/>
          <w:sz w:val="18"/>
          <w:szCs w:val="18"/>
          <w:shd w:fill="FFCC00" w:val="clear"/>
        </w:rPr>
        <w:t>Флоренского </w:t>
      </w:r>
      <w:r>
        <w:rPr>
          <w:rFonts w:cs="Arial" w:ascii="Arial" w:hAnsi="Arial"/>
          <w:i w:val="false"/>
          <w:color w:val="0000FF"/>
          <w:sz w:val="18"/>
          <w:szCs w:val="18"/>
        </w:rPr>
        <w:drawing>
          <wp:inline distT="0" distB="0" distL="0" distR="0">
            <wp:extent cx="153035" cy="104140"/>
            <wp:effectExtent l="0" t="0" r="0" b="0"/>
            <wp:docPr id="22" name="Image2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sz w:val="18"/>
          <w:szCs w:val="18"/>
        </w:rPr>
        <w:t xml:space="preserve"> в те годы оказал один из основателей Московского математического общества Н. Бугаев. В это общество входили выдающиеся ученые - Ф. Бредихин, П. Чебышев, В. Цингер, Н. Жуковский. Они считали, что поискам мировоззрения поможет наука, ориентированная на математику. Для П. </w:t>
      </w:r>
      <w:bookmarkStart w:id="10" w:name="YANDEX_14"/>
      <w:bookmarkEnd w:id="10"/>
      <w:r>
        <w:rPr>
          <w:rFonts w:cs="Arial" w:ascii="Arial" w:hAnsi="Arial"/>
          <w:i w:val="false"/>
          <w:color w:val="0000FF"/>
          <w:sz w:val="18"/>
          <w:szCs w:val="18"/>
        </w:rPr>
        <w:drawing>
          <wp:inline distT="0" distB="0" distL="0" distR="0">
            <wp:extent cx="152400" cy="104775"/>
            <wp:effectExtent l="0" t="0" r="0" b="0"/>
            <wp:docPr id="23" name="Image2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 w:val="false"/>
          <w:sz w:val="18"/>
          <w:szCs w:val="18"/>
          <w:shd w:fill="FFCC00" w:val="clear"/>
        </w:rPr>
        <w:t> Флоренского </w:t>
      </w:r>
      <w:r>
        <w:rPr>
          <w:rFonts w:cs="Arial" w:ascii="Arial" w:hAnsi="Arial"/>
          <w:i w:val="false"/>
          <w:color w:val="0000FF"/>
          <w:sz w:val="18"/>
          <w:szCs w:val="18"/>
        </w:rPr>
        <w:drawing>
          <wp:inline distT="0" distB="0" distL="0" distR="0">
            <wp:extent cx="153035" cy="104140"/>
            <wp:effectExtent l="0" t="0" r="0" b="0"/>
            <wp:docPr id="24" name="Image24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sz w:val="18"/>
          <w:szCs w:val="18"/>
        </w:rPr>
        <w:t xml:space="preserve"> эти идеи открыли необозримые перспективы философского творчества. Ему казалось, что философия превратится в строгую науку, о чем мечтали поколения математиков, начиная с Пифагора.</w:t>
      </w:r>
    </w:p>
    <w:p>
      <w:pPr>
        <w:pStyle w:val="HTML1"/>
        <w:rPr/>
      </w:pPr>
      <w:r>
        <w:rPr/>
        <w:t>В сталинистском боевом органе «Большевик» появилась полемическая редакционная статья под названием «Против последних откровений буржуазного обскурантизма», которая была в основном посвящена якобы подрывной «пропаганде идеализма» в советских специализированных журналах и особо - публикациям Флоренского. Последнего в статье поносили не только как опоздавшего апологета святой инквизиции, но и как «высоко образованного поборника реакционного православия, закостеневшего идеализма и неясного мистицизма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У И. Ньютона есть высказывание - касательно механизма притяжения - мол, он - Ньютон - не может представить человека, склонного к физике - который бы посчитал - что - ПРИТЯЖЕНИЕ МАСС - действует - БЕЗ ПОСРЕДСТВА - того, что это притяжение обеспечивает. </w:t>
        <w:br/>
        <w:t xml:space="preserve">Сторонники эфира при этом - подразумевают, что И. Ньютон под этим "посредником" - подразумевал эфир. Однако - схоластик и истово верующий И. Ньютон - подразумевал – </w:t>
      </w:r>
      <w:r>
        <w:rPr>
          <w:i w:val="false"/>
        </w:rPr>
        <w:t xml:space="preserve">БОГА   </w:t>
      </w:r>
      <w:hyperlink r:id="rId6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guestbook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i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xhtml</w:t>
        </w:r>
        <w:r>
          <w:rPr>
            <w:rStyle w:val="InternetLink"/>
            <w:i/>
          </w:rPr>
          <w:t>?</w:t>
        </w:r>
        <w:r>
          <w:rPr>
            <w:rStyle w:val="InternetLink"/>
            <w:i/>
            <w:lang w:val="en-US"/>
          </w:rPr>
          <w:t>owner</w:t>
        </w:r>
        <w:r>
          <w:rPr>
            <w:rStyle w:val="InternetLink"/>
            <w:i/>
          </w:rPr>
          <w:t>=12624806&amp;</w:t>
        </w:r>
        <w:r>
          <w:rPr>
            <w:rStyle w:val="InternetLink"/>
            <w:i/>
            <w:lang w:val="en-US"/>
          </w:rPr>
          <w:t>c</w:t>
        </w:r>
        <w:r>
          <w:rPr>
            <w:rStyle w:val="InternetLink"/>
            <w:i/>
          </w:rPr>
          <w:t>=1</w:t>
        </w:r>
      </w:hyperlink>
      <w:r>
        <w:rPr/>
        <w:t xml:space="preserve">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Данный текст призывает вчитаться в содержание Научного </w:t>
      </w:r>
      <w:r>
        <w:rPr>
          <w:i w:val="false"/>
          <w:lang w:val="en-US"/>
        </w:rPr>
        <w:t>ZAVET</w:t>
      </w:r>
      <w:r>
        <w:rPr>
          <w:i w:val="false"/>
        </w:rPr>
        <w:t>а и признать в нём Единую Теорию, на которую претендовал научный коммунизм, СТО, ОТО и др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NewtonC-Italic"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daizm-protiv-sionizma.ru/" TargetMode="External"/><Relationship Id="rId3" Type="http://schemas.openxmlformats.org/officeDocument/2006/relationships/hyperlink" Target="mailto:contact@iudaizm-protiv-sionizma.ru" TargetMode="External"/><Relationship Id="rId4" Type="http://schemas.openxmlformats.org/officeDocument/2006/relationships/hyperlink" Target="http://www.iudaizm-protiv-sionizma.ru/ravviny_o_sionizme/wasserman_book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ghltd.yandex.com/yandbtm?url=http%3A%2F%2Ftext.ruslib.com%2FPOLITOLOG%2Fsolodar2.txt_Piece40.13&amp;text=%C5%E2%F0%E5%E8-%ED%E5%F1%E8%EE%ED%E8%F1%F2%FB%20&amp;dsn=0&amp;d=5241556&amp;sh=1&amp;sg=30&amp;isu=1#YANDEX_3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hghltd.yandex.com/yandbtm?url=http%3A%2F%2Ftext.ruslib.com%2FPOLITOLOG%2Fsolodar2.txt_Piece40.13&amp;text=%C5%E2%F0%E5%E8-%ED%E5%F1%E8%EE%ED%E8%F1%F2%FB%20&amp;dsn=0&amp;d=5241556&amp;sh=1&amp;sg=30&amp;isu=1#YANDEX_3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hghltd.yandex.com/yandbtm?url=http%3A%2F%2Ftext.ruslib.com%2FPOLITOLOG%2Fsolodar2.txt_Piece40.13&amp;text=%C5%E2%F0%E5%E8-%ED%E5%F1%E8%EE%ED%E8%F1%F2%FB%20&amp;dsn=0&amp;d=5241556&amp;sh=1&amp;sg=30&amp;isu=1#YANDEX_3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hghltd.yandex.com/yandbtm?url=http%3A%2F%2Ftext.ruslib.com%2FPOLITOLOG%2Fsolodar2.txt_Piece40.13&amp;text=%C5%E2%F0%E5%E8-%ED%E5%F1%E8%EE%ED%E8%F1%F2%FB%20&amp;dsn=0&amp;d=5241556&amp;sh=1&amp;sg=30&amp;isu=1#YANDEX_33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hghltd.yandex.com/yandbtm?url=http%3A%2F%2Ftext.ruslib.com%2FPOLITOLOG%2Fsolodar2.txt_Piece40.13&amp;text=%C5%E2%F0%E5%E8-%ED%E5%F1%E8%EE%ED%E8%F1%F2%FB%20&amp;dsn=0&amp;d=5241556&amp;sh=1&amp;sg=30&amp;isu=1#YANDEX_32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hghltd.yandex.com/yandbtm?url=http%3A%2F%2Ftext.ruslib.com%2FPOLITOLOG%2Fsolodar2.txt_Piece40.13&amp;text=%C5%E2%F0%E5%E8-%ED%E5%F1%E8%EE%ED%E8%F1%F2%FB%20&amp;dsn=0&amp;d=5241556&amp;sh=1&amp;sg=30&amp;isu=1#YANDEX_34" TargetMode="External"/><Relationship Id="rId17" Type="http://schemas.openxmlformats.org/officeDocument/2006/relationships/hyperlink" Target="http://www.lebed.com/2002/art3057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hghltd.yandex.net/yandbtm?url=http%3A%2F%2Fwww.sduto.ru%2F128%2F163%2F3326%2Findex1.1.html&amp;text=%D4%EB%EE%F0%E5%ED%F1%EA%E8%E9&amp;dsn=0&amp;d=2385930&amp;sh=0&amp;sg=55&amp;isu=1#YANDEX_13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hghltd.yandex.net/yandbtm?url=http%3A%2F%2Fwww.sduto.ru%2F128%2F163%2F3326%2Findex1.1.html&amp;text=%D4%EB%EE%F0%E5%ED%F1%EA%E8%E9&amp;dsn=0&amp;d=2385930&amp;sh=0&amp;sg=55&amp;isu=1#YANDEX_15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hghltd.yandex.net/yandbtm?url=http%3A%2F%2Fwww.sduto.ru%2F128%2F163%2F3326%2Findex1.1.html&amp;text=%D4%EB%EE%F0%E5%ED%F1%EA%E8%E9&amp;dsn=0&amp;d=2385930&amp;sh=0&amp;sg=55&amp;isu=1#YANDEX_15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hghltd.yandex.net/yandbtm?url=http%3A%2F%2Fanomalia.kulichki.ru%2Ftext%2F307.htm&amp;text=%F8%E8%EF%EE%E2%20%E3%E5%ED%ED%E0%E4%E8%E9%20%E1%EE%E3&amp;dsn=0&amp;d=5495672&amp;sh=0&amp;sg=4&amp;isu=1#YANDEX_1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hghltd.yandex.net/yandbtm?url=http%3A%2F%2Fanomalia.kulichki.ru%2Ftext%2F307.htm&amp;text=%F8%E8%EF%EE%E2%20%E3%E5%ED%ED%E0%E4%E8%E9%20%E1%EE%E3&amp;dsn=0&amp;d=5495672&amp;sh=0&amp;sg=4&amp;isu=1#YANDEX_3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hghltd.yandex.net/yandbtm?url=http%3A%2F%2Fanomalia.kulichki.ru%2Ftext%2F307.htm&amp;text=%F8%E8%EF%EE%E2%20%E3%E5%ED%ED%E0%E4%E8%E9%20%E1%EE%E3&amp;dsn=0&amp;d=5495672&amp;sh=0&amp;sg=4&amp;isu=1#YANDEX_2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hghltd.yandex.net/yandbtm?url=http%3A%2F%2Fanomalia.kulichki.ru%2Ftext%2F307.htm&amp;text=%F8%E8%EF%EE%E2%20%E3%E5%ED%ED%E0%E4%E8%E9%20%E1%EE%E3&amp;dsn=0&amp;d=5495672&amp;sh=0&amp;sg=4&amp;isu=1#YANDEX_1" TargetMode="External"/><Relationship Id="rId32" Type="http://schemas.openxmlformats.org/officeDocument/2006/relationships/hyperlink" Target="http://ivansmirnof.narod.ru/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milogiya.narod.ru/" TargetMode="External"/><Relationship Id="rId35" Type="http://schemas.openxmlformats.org/officeDocument/2006/relationships/hyperlink" Target="http://www.maths.ru/7-2.html" TargetMode="External"/><Relationship Id="rId36" Type="http://schemas.openxmlformats.org/officeDocument/2006/relationships/hyperlink" Target="http://ru.wikipedia.org/wiki/&#1056;&#1080;&#1084;&#1072;&#1085;%2C_&#1041;&#1077;&#1088;&#1085;&#1093;&#1072;&#1088;&#1076;" TargetMode="External"/><Relationship Id="rId37" Type="http://schemas.openxmlformats.org/officeDocument/2006/relationships/hyperlink" Target="http://ru.wikipedia.org/wiki/&#1045;&#1074;&#1082;&#1083;&#1080;&#1076;&#1086;&#1074;&#1086;_&#1087;&#1088;&#1086;&#1089;&#1090;&#1088;&#1072;&#1085;&#1089;&#1090;&#1074;&#1086;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ru.wikipedia.org/wiki/&#1055;&#1088;&#1086;&#1089;&#1090;&#1088;&#1072;&#1085;&#1089;&#1090;&#1074;&#1086;-&#1074;&#1088;&#1077;&#1084;&#1103;" TargetMode="External"/><Relationship Id="rId40" Type="http://schemas.openxmlformats.org/officeDocument/2006/relationships/hyperlink" Target="http://ru.wikipedia.org/wiki/&#1055;&#1088;&#1086;&#1089;&#1090;&#1088;&#1072;&#1085;&#1089;&#1090;&#1074;&#1086;_&#1052;&#1080;&#1085;&#1082;&#1086;&#1074;&#1089;&#1082;&#1086;&#1075;&#1086;" TargetMode="External"/><Relationship Id="rId41" Type="http://schemas.openxmlformats.org/officeDocument/2006/relationships/hyperlink" Target="http://ru.wikipedia.org/wiki/&#1052;&#1080;&#1085;&#1082;&#1086;&#1074;&#1089;&#1082;&#1080;&#1081;%2C_&#1043;&#1077;&#1088;&#1084;&#1072;&#1085;" TargetMode="External"/><Relationship Id="rId42" Type="http://schemas.openxmlformats.org/officeDocument/2006/relationships/hyperlink" Target="http://ru.wikipedia.org/wiki/1908" TargetMode="External"/><Relationship Id="rId43" Type="http://schemas.openxmlformats.org/officeDocument/2006/relationships/hyperlink" Target="http://ru.wikipedia.org/wiki/&#1057;&#1087;&#1077;&#1094;&#1080;&#1072;&#1083;&#1100;&#1085;&#1072;&#1103;_&#1090;&#1077;&#1086;&#1088;&#1080;&#1103;_&#1086;&#1090;&#1085;&#1086;&#1089;&#1080;&#1090;&#1077;&#1083;&#1100;&#1085;&#1086;&#1089;&#1090;&#1080;" TargetMode="External"/><Relationship Id="rId44" Type="http://schemas.openxmlformats.org/officeDocument/2006/relationships/hyperlink" Target="http://ru.wikipedia.org/wiki/&#1069;&#1081;&#1085;&#1096;&#1090;&#1077;&#1081;&#1085;" TargetMode="External"/><Relationship Id="rId45" Type="http://schemas.openxmlformats.org/officeDocument/2006/relationships/hyperlink" Target="http://ivansmirnof.narod.ru/" TargetMode="External"/><Relationship Id="rId46" Type="http://schemas.openxmlformats.org/officeDocument/2006/relationships/hyperlink" Target="http://www.trinitas.ru/rus/doc/0232/100a/02320024.htm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://narod.yandex.ru/cgi-bin/yandmarkup?cluster=21&amp;prog=0x2757571A&amp;HndlQuery=1301675168&amp;PageNum=0&amp;g=1&amp;d=0&amp;q0=743541712&amp;p=#YANDEX_TOP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narod.yandex.ru/cgi-bin/yandmarkup?cluster=21&amp;prog=0x2757571A&amp;HndlQuery=1301675168&amp;PageNum=0&amp;g=1&amp;d=0&amp;q0=743541712&amp;p=#YANDEX_1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://narod.yandex.ru/cgi-bin/yandmarkup?cluster=21&amp;prog=0x2757571A&amp;HndlQuery=1301675168&amp;PageNum=0&amp;g=1&amp;d=0&amp;q0=743541712&amp;p=#YANDEX_0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://narod.yandex.ru/cgi-bin/yandmarkup?cluster=21&amp;prog=0x2757571A&amp;HndlQuery=1301675168&amp;PageNum=0&amp;g=1&amp;d=0&amp;q0=743541712&amp;p=#YANDEX_2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://narod.yandex.ru/cgi-bin/yandmarkup?cluster=21&amp;prog=0x2757571A&amp;HndlQuery=1301675168&amp;PageNum=0&amp;g=1&amp;d=0&amp;q0=743541712&amp;p=#YANDEX_1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://narod.yandex.ru/cgi-bin/yandmarkup?cluster=21&amp;prog=0x2757571A&amp;HndlQuery=1301675168&amp;PageNum=0&amp;g=1&amp;d=0&amp;q0=743541712&amp;p=#YANDEX_BOTTOM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hghltd.yandex.net/yandbtm?url=http%3A%2F%2Fwww.sduto.ru%2F128%2F163%2F3326%2Findex1.1.html&amp;text=%D4%EB%EE%F0%E5%ED%F1%EA%E8%E9&amp;dsn=0&amp;d=2385930&amp;sh=0&amp;sg=55&amp;isu=1#YANDEX_15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hghltd.yandex.net/yandbtm?url=http%3A%2F%2Fwww.sduto.ru%2F128%2F163%2F3326%2Findex1.1.html&amp;text=%D4%EB%EE%F0%E5%ED%F1%EA%E8%E9&amp;dsn=0&amp;d=2385930&amp;sh=0&amp;sg=55&amp;isu=1#YANDEX_13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hghltd.yandex.net/yandbtm?url=http%3A%2F%2Fwww.sduto.ru%2F128%2F163%2F3326%2Findex1.1.html&amp;text=%D4%EB%EE%F0%E5%ED%F1%EA%E8%E9&amp;dsn=0&amp;d=2385930&amp;sh=0&amp;sg=55&amp;isu=1#YANDEX_15" TargetMode="External"/><Relationship Id="rId65" Type="http://schemas.openxmlformats.org/officeDocument/2006/relationships/hyperlink" Target="http://www.narod.ru/guestbook/index.xhtml?owner=12624806&amp;c=1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30:00Z</dcterms:created>
  <dc:creator>Stas</dc:creator>
  <dc:description/>
  <cp:keywords/>
  <dc:language>en-US</dc:language>
  <cp:lastModifiedBy>Stas</cp:lastModifiedBy>
  <dcterms:modified xsi:type="dcterms:W3CDTF">2008-01-02T16:34:00Z</dcterms:modified>
  <cp:revision>2</cp:revision>
  <dc:subject/>
  <dc:title>Antisionizm </dc:title>
</cp:coreProperties>
</file>